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Commerce 2011, 7e</w:t>
      </w:r>
      <w:r>
        <w:rPr>
          <w:rFonts w:cs="Times New Roman" w:ascii="Times New Roman" w:hAnsi="Times New Roman"/>
          <w:b/>
          <w:bCs/>
          <w:sz w:val="24"/>
          <w:szCs w:val="24"/>
        </w:rPr>
        <w:t xml:space="preserve"> (Laudon/Trave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6   E-commerce Marketing Concept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In 2010, a fairly equal percentage of both men and women use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Households with incomes of below $75,000 are obtaining Internet access at faster rates than households with incomes above that lev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Being able to shop at any time of the day is the top motivating factor in consumers shopping on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E-commerce is a major conduit and generator of offline comme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5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Online shoppers tend to browse for available products rather than search for specific products they have determined in adv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Research shows that the two most important factors shaping the decision to purchase online are utility and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6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A commodity is a good or service for which there are many dealers supplying the same product and all products are essentially iden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Evidence suggests that real-time customer chat increases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Transaction logs are built into Web server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7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Cookies, when combined with Web bugs, can be used to create cross-site pro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The four generic market entry strategies are: first mover, fast follower, slow follower, and pure pl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Wikipedia is an example of a Web site based on the "Wisdom of Crowd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The marginal cost of the production of information goods distributed over the Internet is zero or near zer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Versioning is selling products at different prices to different people based on their willingness to p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Bundling is the process of creating multiple versions of a good and selling essentially the same product to different market segments at different pr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The marketing technique known as ________ involves merchants offering products or services for a very low price for a short period of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arch engine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lash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yield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ait-and-swit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Which of the following activities is the one engaged in by the highest percentage of online us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ing e-ma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ing a search eng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earching products and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ading n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On a typical day, approximately ________ percent of adult users in the United States logs on to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4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6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8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Which of the following age groups has the highest percentage of Internet a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18 -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30 -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50 - 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Which of the following demographic groups had the greatest increase in Internet access between 2002 and 20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ople 65 years and ol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ural us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span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Which of the following age groups had the lowest percentage of Internet access in 20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18 -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30 -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50 -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On average, which of the following activities was most frequently engaged in by Internet users in 20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ecking the wea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nding instant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ading a blo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ing Twit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broadband aud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clearly different than the dial-up aud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s more educated and wealthier than the dial-up aud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less intensely involved with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t is more middle-aged than the dial-up aud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In 2010, what was the approximate Internet penetration rate for households that had household income of over $75,0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35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5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75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95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A person's profession or occupation is part of thei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rect referenc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rect referenc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festyl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b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Which of the following is an example of an indirect referenc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cla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ami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li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A(n) ________ profile describes an individual's set of needs, drives, motivations, perceptions and learned behav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pi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sycholog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ifesty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ypical tools companies use to provide custome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AQ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lligent ag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utomated response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ve cont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9) All of the following are online communications that are used to support the evaluation of alternatives stage of the consumer decision proces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arch eng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nline catalo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duct revi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rgeted banner a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Shoppers" constitute approximately ________ percent of the online Internet aud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8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1) Small ticket item sales outnumbered large ticket item sales during the early days of e-commerce for all of the following reas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urchase price was 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ems were physically sma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gins were 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ection was 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Which of the following is the top concern of Internet users about purchasing on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curity of credit card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fficulty of returning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ipping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 q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d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a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r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4) In discussing a product's feature set, the term </w:t>
      </w:r>
      <w:r>
        <w:rPr>
          <w:rFonts w:cs="Times New Roman" w:ascii="Times New Roman" w:hAnsi="Times New Roman"/>
          <w:i/>
          <w:iCs/>
          <w:sz w:val="24"/>
          <w:szCs w:val="24"/>
        </w:rPr>
        <w:t>actual product</w:t>
      </w:r>
      <w:r>
        <w:rPr>
          <w:rFonts w:cs="Times New Roman" w:ascii="Times New Roman" w:hAnsi="Times New Roman"/>
          <w:sz w:val="24"/>
          <w:szCs w:val="24"/>
        </w:rPr>
        <w:t xml:space="preserve"> refer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et of characteristics designed to deliver the product's cor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actual benefit the customer receives from th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oth the core benefits and added benefits the customer receives from th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set of physical attributes describing th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part of an augmented product's feature 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stal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arran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acka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fter-sale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According to Interbrand's 2010 World's Most Valuable Brands survey, the most valuable brand in the world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croso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B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og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ca-Col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The set of plans for differentiating a product and communicating the differences effectively to the marketplace is call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rand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and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and eq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Which of the following types of online market segmentation and targeting involves using age, ethnicity, religion, et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ysch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m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ex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Which of the following types of online market segmentation and targeting involves using consumers' explicitly expressed interest to segment and targ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chn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ex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of the following types of online market segmentation and targeting involves tracking the actions users take on a Web si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havior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ex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sych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6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true statement about br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rands introduce market inefficiencies for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ands reduce consumer risk and uncertainty in a crowded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nds create micro-monopol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ands lower customer acquisition costs and increase customer reten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2) All of the following statements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line merchants can avoid direct price comparison by introducing information asymmetries into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lative dispersion of prices for online goods has decrea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ice dispersion is less for commodities than for differentiate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pending on the seller, there can be large differences in price sensitivity for the sam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3) Which of the following statements about the Internet's impact on marketing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Internet has broadened the scope of marketing commun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nternet has decreased the impact of br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Internet has increased the richness of marketing commun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Internet has expanded the information density of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features of e-commerce technology has reduced the cost of delivering marketing messages and receiving feedback from us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biq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ich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a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iversal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Which of the following features of e-commerce technology allows fine-grained, highly detailed information on consumers' real-time behavior to be gathered and analyz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sonalization/custom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a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The richness made possible by e-commerce technologies does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reduces the cost of delivering marketing messages and receiving feedback from us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allows consumers to become co-producers of the goods and services being so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allows video, audio, and text to be integrated into a single marketing message and consuming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enables worldwide customer service and marketing commun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For a Web site that has 5 million visitors a month, and where on average, a visitor makes 10 page requests per visit, there will be ________ entries in the transaction log each mon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00,0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5 mill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50 mill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8) Which of the following data </w:t>
      </w:r>
      <w:r>
        <w:rPr>
          <w:rFonts w:cs="Times New Roman" w:ascii="Times New Roman" w:hAnsi="Times New Roman"/>
          <w:i/>
          <w:iCs/>
          <w:sz w:val="24"/>
          <w:szCs w:val="24"/>
        </w:rPr>
        <w:t>cannot</w:t>
      </w:r>
      <w:r>
        <w:rPr>
          <w:rFonts w:cs="Times New Roman" w:ascii="Times New Roman" w:hAnsi="Times New Roman"/>
          <w:sz w:val="24"/>
          <w:szCs w:val="24"/>
        </w:rPr>
        <w:t xml:space="preserve"> be gleaned from a Web site's transaction lo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ages users visit mo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e-mail address of a visitor who is using a dial-up mod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date and time of a user's vis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operating system of the visitor's compu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9) All of the following statements about cookies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okies can be used with Web bugs to create cross-site profiles of us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data typically stored in cookies includes a unique ID, e-mail address, path, and security set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okies make shopping carts possible by allowing a site to keep track of a user's 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location of a cookie on a user's computer depends on the browser being u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6-37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ich of the following examples illustrates the "Long Tail" phenomen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hapsody music streaming service reported that its no play rate had increased to over 20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number of blockbuster "winner take all" video titles is decl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ver 50 percent of Netflix's 100,000 titles are rented at least once a day by some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average blog has a readership of slightly more tha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86-3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Which of the following is not a Web 2.0 marketing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lash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iral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log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network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95-39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________ is an industry-standard database query and manipulation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Q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H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B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S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8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A Web bug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cookie that carries a vir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executable cooki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automated applet for performing Web search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tiny graphics file embedded in an e-mail or Web p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The idea that people classify themselves into "affinity groups" is central to which of the following data mining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del-driven data m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havioral profi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llaborative filt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ule-based data m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A ________ is a repository of customer information that records all of the contacts that a customer has with a firm and generates a customer profile available to everyone in the firm with a need to know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stomer service chat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M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ata wareho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ve content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8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YouTube entered the market with a(n) ________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rand ext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ast foll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rst m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Wal-Mart used which of the following market entry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rst m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all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ast foll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and ext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58) All of the following are preconditions for development of a "wise" crowd</w:t>
      </w:r>
      <w:r>
        <w:rPr>
          <w:rFonts w:cs="Times New Roman" w:ascii="Times New Roman" w:hAnsi="Times New Roman"/>
          <w:i/>
          <w:iCs/>
          <w:sz w:val="24"/>
          <w:szCs w:val="24"/>
        </w:rPr>
        <w:t xml:space="preserve"> 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y decision ma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rticipants have similar backgrou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dependence among particip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chanism to aggregate opi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01-4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9) All of the following are attributes of personalized market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itable for highly complex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ique pr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rgeting of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e of mass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04-40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The Nike iD program is an example of which of the following marketing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stomer co-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active cont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ice discrimi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mission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0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Toyota's use of the Internet to target Hispanic customers is an example of targeting a specif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festyl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b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sychological profi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The incremental cost of building the next unit of a good is called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mand cu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ariable co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ginal co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ixed co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Which of the following statements about a free pricing strategy is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ree products and services can knock out potential and actual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ree pricing strategy was born in the early days of the We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difficult to convert free customers into paying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ee products and services can help build market awar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0-4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Creating multiple variations of information goods and selling these to different market segments at different prices is call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nd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ynamic pri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ers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5) All of the following are fixed price strateg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nd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ers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ree pri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yield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A(n) ________ group is a type of reference group that has an integrated pattern of activities, interests, and opi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lifesty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67) ________ research</w:t>
      </w:r>
      <w:r>
        <w:rPr>
          <w:rFonts w:cs="Times New Roman" w:ascii="Times New Roman" w:hAnsi="Times New Roman"/>
          <w:b/>
          <w:bCs/>
          <w:sz w:val="24"/>
          <w:szCs w:val="24"/>
        </w:rPr>
        <w:t xml:space="preserve"> </w:t>
      </w:r>
      <w:r>
        <w:rPr>
          <w:rFonts w:cs="Times New Roman" w:ascii="Times New Roman" w:hAnsi="Times New Roman"/>
          <w:sz w:val="24"/>
          <w:szCs w:val="24"/>
        </w:rPr>
        <w:t>combines both demographic and psychological data and divides a market into different groups based on social class, lifestyle, and/or personality characteris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sychographi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pPr>
      <w:r>
        <w:rPr>
          <w:rFonts w:cs="Times New Roman" w:ascii="Times New Roman" w:hAnsi="Times New Roman"/>
          <w:sz w:val="24"/>
          <w:szCs w:val="24"/>
        </w:rPr>
        <w:t>68) ________</w:t>
      </w:r>
      <w:r>
        <w:rPr>
          <w:rFonts w:cs="Times New Roman" w:ascii="Times New Roman" w:hAnsi="Times New Roman"/>
          <w:b/>
          <w:bCs/>
          <w:sz w:val="24"/>
          <w:szCs w:val="24"/>
        </w:rPr>
        <w:t xml:space="preserve"> </w:t>
      </w:r>
      <w:r>
        <w:rPr>
          <w:rFonts w:cs="Times New Roman" w:ascii="Times New Roman" w:hAnsi="Times New Roman"/>
          <w:sz w:val="24"/>
          <w:szCs w:val="24"/>
        </w:rPr>
        <w:t>behavior</w:t>
      </w:r>
      <w:r>
        <w:rPr>
          <w:rFonts w:cs="Times New Roman" w:ascii="Times New Roman" w:hAnsi="Times New Roman"/>
          <w:b/>
          <w:bCs/>
          <w:sz w:val="24"/>
          <w:szCs w:val="24"/>
        </w:rPr>
        <w:t xml:space="preserve"> </w:t>
      </w:r>
      <w:r>
        <w:rPr>
          <w:rFonts w:cs="Times New Roman" w:ascii="Times New Roman" w:hAnsi="Times New Roman"/>
          <w:sz w:val="24"/>
          <w:szCs w:val="24"/>
        </w:rPr>
        <w:t>refers to the transaction log that consumers establish as they move about the Web from site to si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lickstr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The bundle of capabilities and services offered by a product or service are known as it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eature se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3-3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A(n) ________ is a set of expectations that a consumer has when consuming, or thinking about consuming, a product or service from a specific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ran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The practice of directly influencing the design of a core product based on market research and feedback is called ________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losed loop</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6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2) ________</w:t>
      </w:r>
      <w:r>
        <w:rPr>
          <w:rFonts w:cs="Times New Roman" w:ascii="Times New Roman" w:hAnsi="Times New Roman"/>
          <w:b/>
          <w:bCs/>
          <w:sz w:val="24"/>
          <w:szCs w:val="24"/>
        </w:rPr>
        <w:t xml:space="preserve"> </w:t>
      </w:r>
      <w:r>
        <w:rPr>
          <w:rFonts w:cs="Times New Roman" w:ascii="Times New Roman" w:hAnsi="Times New Roman"/>
          <w:sz w:val="24"/>
          <w:szCs w:val="24"/>
        </w:rPr>
        <w:t>refers to the difference between the highest and lowest prices in a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rice disper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A(n) ________ is a software application used by organizations to create, maintain, and access datab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database management syste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To answer a question such as "At what time of day does our company sell the most products?" you would use ________ data m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query-drive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3-38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Specialized marketing firms called ________ sell ad opportunities from a range of participating sites that receive payment for displaying a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dvertising network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In ________, one Web site agrees to pay another Web site a commission for new business opportunities it refers to the si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ffiliate marke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________ is the process of getting customers to pass along a company's marketing message to friends, family, and colleag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Viral marke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________ are created by groups of people looking at a set of objects and then tagging or bookmarking them using their own criter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olksonom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9) ________</w:t>
      </w:r>
      <w:r>
        <w:rPr>
          <w:rFonts w:cs="Times New Roman" w:ascii="Times New Roman" w:hAnsi="Times New Roman"/>
          <w:b/>
          <w:bCs/>
          <w:sz w:val="24"/>
          <w:szCs w:val="24"/>
        </w:rPr>
        <w:t xml:space="preserve"> </w:t>
      </w:r>
      <w:r>
        <w:rPr>
          <w:rFonts w:cs="Times New Roman" w:ascii="Times New Roman" w:hAnsi="Times New Roman"/>
          <w:sz w:val="24"/>
          <w:szCs w:val="24"/>
        </w:rPr>
        <w:t>refers to the process of using the power of an existing brand to acquire new customers for a new product o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rand leverag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________ occurs when a new venue for selling products or services threatens to destroy existing ven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hannel conflic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1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Define and discuss brands, addressing the issues of whether or not they are rational, how long they typically last, and if they are viable in the Internet er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brand is a set of expectations that a consumer has when consuming or thinking about consuming a product or service from a specific company. These expectations are based on past experiences the consumer has had actually using the product, on the experience of trusted others who have consumed the product and given their recommendations, and on the promises of marketers who exalt the unique characteristics of the product and the unique consuming experience it will deliver, including its quality, reliability and consist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ven though it would often appear that there is an irrational element to the brand name phenomenon, when simple products made from inexpensive ingredients such as Coke can elicit such loyalty, affection, and a worldwide reputation, there is actually a very rational element to how brands work. Brands introduce market efficiency by reducing the search costs and decision-making costs of consumers. They carry information to consumers that enables them to make purchases quickly and easily and with little thought. Brands reduce consumer uncertainty in a crowded market filled with multiple choices by assuring them of a certain consuming experience that they know they will not regret. In this way they reduce consumer risk and for this simplicity and lack of risk consumers are willing to pay a prem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Strong brand names do not last forever, however, and the micro-monopolies they create do not always stand over the long term. Only 23% of the brands that ranked first in market share in 1923 were still market leaders in 1997 and over a quarter of the leaders failed. Less than 10% of the </w:t>
      </w:r>
      <w:r>
        <w:rPr>
          <w:rFonts w:cs="Times New Roman" w:ascii="Times New Roman" w:hAnsi="Times New Roman"/>
          <w:i/>
          <w:iCs/>
          <w:sz w:val="24"/>
          <w:szCs w:val="24"/>
        </w:rPr>
        <w:t>Fortune 500</w:t>
      </w:r>
      <w:r>
        <w:rPr>
          <w:rFonts w:cs="Times New Roman" w:ascii="Times New Roman" w:hAnsi="Times New Roman"/>
          <w:sz w:val="24"/>
          <w:szCs w:val="24"/>
        </w:rPr>
        <w:t xml:space="preserve"> firms from 1917 still exist today. Market leaders can be replaced as new entrepreneurs exploit new technologies and recognize and jump on the market opportunities created by changing and fickle public tas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uring the early years of e-commerce, it was thought that brands would be supplanted by "frictionless" commerce, price transparency would drive prices down to their marginal costs and intermediaries would be driven from the market. However, e-commerce firms continue to rely heavily on brands to attract customers and charge premium prices. Internet technologies can be used to infinitely differentiate products. Personalization, customization, and community marketing techniques are used to overcome the price-lowering and search-cost lowering effects of having a large number of worldwide suppliers who are easily accessible on the Internet. Price dispersion is almost as high in online markets as it is in traditional markets. It has also turned out that so many suppliers and the vast amount of comparison shopping which that engenders has overwhelmed consumers. Once again consumers use well-known and trusted brands to counter market uncertainty and lower decision-making times. Premium prices can still be garnered by firms who are able to either create a truly unique or superior product or service or who are able to create a strong perception that the product or service they offer is a cut above the re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5-37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Discuss the revolution in Internet marketing technologies. What are the three main broad impacts the Internet has had on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Internet has had three broad impacts on marketing. First, the Internet as a communications medium has broadened the scope of marketing. Marketing messages can now easily reach a greater number of people. Second, the Internet has increased the richness of marketing communications by combining text, video, and audio content into rich messages. Some even think that the Web is a richer medium than television or video because of the complexity of messages and the huge amount and wide ranging content that is available. Third, the Internet has greatly expanded the information intensity of the marketplace by providing marketers with fine-grained, detailed, real-time information about consumers as they transact in the marketplac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7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What are Web transaction logs, and how do they work in combination with registration forms, shopping cart databases, cookies, and Web bugs to help firms understand how customers behave on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ransaction logs, which are built into Web server software, record user activity at a Web site. Log file analysis tools cull information from these files, which can contain tens to hundreds of entries for each user. Transaction log data becomes more useful when it is combined with registration form data and shopping cart data. Registration forms and shopping cart database are two other visitor generated data trails. Merchants use registration forms to gather personal data such as the name, address, phone number, zip code, e-mail address, and other optional information on the tastes and interests of the consumer. The shopping cart database captures all the item selection, purchase, and payment data. The data from transaction logs, registration forms, and the shopping cart database can also be combined with other information that users submit on product forms, contribute in chat rooms, or submit via e-mail messages to a firm to produce a veritable treasure trove of information for both individual merchant sites and for the industry as a who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lthough the transaction log represents the foundation of online data collection, it is supplemented by the use of cookies that are placed on a user's hard drive when they visit a site. Cookies allow a Web site to store data on a user's machine that can be retrieved later. Cookies provide Web marketers with a very quick means to identify each customer and to understand his or her prior behavior at the site. Cookies can be used to determine how many people are visiting a site, how many are repeat visitors, and how often they have visited. They also make shopping cart and quick checkout possible by allowing a site to keep track of a user as he or she adds to the shopping cart. Cookies can be combined with Web bugs to create cross-site profiles. Web bugs are graphic files that are embedded in e-mails and on Web sites. When a user opens an HTML format e-mail with an embedded Web bug, a request is sent to the server for the graphic data. This lets the marketer know that the consumer at least showed an interest in the subject matter. Web bugs can report the user's IP address, the referring URL of a Web page or HTML e-mail, and the cookie information from a visit to a site. This enables marketers to know who's online, what Web sites they have visited, where they have spent money, what their address is, and other information that can create a quite specific user profile of an Internet us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3-37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Define and describe the functionality of customer relationship management (CRM) syst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ustomer relationship management systems are an important Internet marketing technology. They serve as repositories for customer information that records all of the contacts a customer has with a firm including its Web site. CRM systems can generate a profile of each customer that is available to everyone in the firm who requests the data and they contain analytical software that will make this data valuable to the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In the past, firms generally did not maintain a single storehouse of customer information, and any customer data was organized along product lines with each product line maintaining a separate customer list. This information was often not even shared between product departments. CRMs are part of the evolution towards customer-centric and segmented market-based businesses, and away from this product-based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RMs use database technology with capabilities for assessing the needs of individual customers and differentiating products to meet those needs. The customer profiles generated by a CRM can include a map of the customer's relationship with the firm, the products they have bought and the frequency of purchases, the demographic and psychographic profile for each customer, profitability measures, a complete contact history, and marketing and sales information containing marketing campaigns that the customer received and the customer's responses to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With these profiles, CRMs can be used to sell additional products and services, develop new products, increase product utilization, reduce marketing costs, identify and retain profitable customers, optimize service delivery costs, retain high lifetime value customers, enable personal communications, improve customer loyalty, and increase product profitabi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5-38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Discuss the process of establishing a relationship with the customer, focusing on permission marketing, affiliate marketing, and viral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lthough traditional public relations and advertising media such as newspapers, magazines, direct mail campaigns, television, and radio remain crucial tools for establishing awareness of a firm and promoting brand recognition, three new Internet technologies have emerged that can propel consumers to Web sites and encourage purcha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ermission marketing describes the strategy of obtaining permission from consumers before sending them informational or promotional messages. Developed by Internet marketing pioneer Seth Godin, this marketing technique seeks to develop a relationship with the customer by asking them to opt-in to being exposed to promotional material or providing personal information to companies. The premise behind permission marketing is that advertising simply doesn't work as well as it used to, partly because consumers are so inundated with it, partly because it is so ubiquitous, and partly because people have learned to ignore it. Permission marketing uses incentives such as contests, sweepstakes, games, and special bonus prizes to entice consumers into providing personal information and completing online survey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ffiliate marketing, on the other hand, is the online version of the referral phenomenon. Web sites agree to pay other Web sites a commission for new business opportunities that they refer to their site. Affiliate sites add a link to the company's Web site to their own site, and encourage their patrons to visit the marketing partner's site. Some of these agreements are based strictly on sales generated, while others are based on the number of click-throughs that are generated or the number of new registrants that are generated from the link. Affiliate marketing can also be the performance-based process by which content Web sites are compensated for sending customers to merchant Web sites. This is the key benefit to affiliate marketing: It is based on a performance-based cost-per-action model that rewards affiliate sites based on a percentage of sales or other criteria. Qualified sales leads are rewarded with compensation. Affiliate marketing works best when affiliates choose products and services that match or supplement the content of their own Web si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other technique, viral marketing, is the process of leveraging customer-to-customer communication to increase sales, brand awareness, and market coverage. It is the online version of word-of-mouth advertising, as customers pass along a company's marketing message to friends, family, and colleagues. Although marketers may have a hard time identifying triggers that motivate customers to pass along marketing messages to friends or colleagues, if viral marketing works, customer acquisition costs and post-sales support services costs can be vastly reduced. The process of viral marketing can also involve users who do not know each other. Sites such as Epinions.com and Consumer Reports.org provide objective product reviews by people who have bought and used many different products and services. Both Epinions.com and CNET provide links to affiliate online retailers whose products are recommended or positively reviewed on their sites. Together these three techniques have proven to be powerful drivers of Web site traffic and purchas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4-39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6) Define the terms </w:t>
      </w:r>
      <w:r>
        <w:rPr>
          <w:rFonts w:cs="Times New Roman" w:ascii="Times New Roman" w:hAnsi="Times New Roman"/>
          <w:i/>
          <w:iCs/>
          <w:sz w:val="24"/>
          <w:szCs w:val="24"/>
        </w:rPr>
        <w:t>channel</w:t>
      </w:r>
      <w:r>
        <w:rPr>
          <w:rFonts w:cs="Times New Roman" w:ascii="Times New Roman" w:hAnsi="Times New Roman"/>
          <w:sz w:val="24"/>
          <w:szCs w:val="24"/>
        </w:rPr>
        <w:t xml:space="preserve"> and </w:t>
      </w:r>
      <w:r>
        <w:rPr>
          <w:rFonts w:cs="Times New Roman" w:ascii="Times New Roman" w:hAnsi="Times New Roman"/>
          <w:i/>
          <w:iCs/>
          <w:sz w:val="24"/>
          <w:szCs w:val="24"/>
        </w:rPr>
        <w:t xml:space="preserve">channel conflict </w:t>
      </w:r>
      <w:r>
        <w:rPr>
          <w:rFonts w:cs="Times New Roman" w:ascii="Times New Roman" w:hAnsi="Times New Roman"/>
          <w:sz w:val="24"/>
          <w:szCs w:val="24"/>
        </w:rPr>
        <w:t>and discuss strategies e-commerce firms use to manage channe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 commerce, the term channel refers to the different methods by which goods can be distributed and sold. Traditional channels include sales by manufacturers both directly and through intermediaries such as manufacturer's representatives, distributors, and retailers. E-commerce on the Web is a new distribution channel. This new venue for selling products and services threatens to damage or destroy existing distribution channels, an occurrence known as channel conflict. Channel conflict is not a new phenomenon, but the emergence of the Web has presented new motivations for establishing direct relationships with consumers and eliminating the traditional middlemen such as distributors and retailers. In fact, any revolutionary technical change in the marketplace such as with the emergence of the Internet, can threaten the destruction of traditional business channels. Managers can be forced to cannibalize their own profitable business channels and endure diminished profits, because if they don't, a competitor will do it for them. In some cases, manufacturers have attempted to withdraw from direct channel confrontation by eliminating distribution through retail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or instance, Levi Strauss &amp; Co. decided to begin selling Levi's jeans and Dockers on its Levi.com and Dockers.com sites. Initially, it forbade retailers (such as Macy's–one of Levi's largest retailers) from selling Levi products on the Web. However, the storm of protest from retailers, falling sales, and drooping profits forced Levi to allow retailers to sell through their Web chann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ome manufacturers have turned toward a partnership model. For instance, Ethan Allen developed its own Web site for direct sales of its entire line of furniture. At the same time, Ethan Allen recognizes the importance of its independent retail stores for delivery, service, and support, and pays dealers in a local area 25% of the Internet sale for delivery and service, and 10% of the Internet sale even if the dealer does not participate in any w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t the other end of the spectrum, some manufacturers use the Web solely as a marketing and branding mechanism in order to prevent channel conflict. For instance, Ford, General Motors, and most automobile manufacturers continue to rely on sales made by their dealerships rather than attempt to sell their cars directly onlin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4-4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spacing w:before="0" w:after="0"/>
      <w:jc w:val="center"/>
      <w:rPr/>
    </w:pPr>
    <w:r>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9:00Z</dcterms:created>
  <dc:creator/>
  <dc:description/>
  <cp:keywords/>
  <dc:language>en-US</dc:language>
  <cp:lastModifiedBy>David</cp:lastModifiedBy>
  <dcterms:modified xsi:type="dcterms:W3CDTF">2010-12-01T22:49:00Z</dcterms:modified>
  <cp:revision>3</cp:revision>
  <dc:subject>Chapter 6</dc:subject>
  <dc:title>E-Commerce 2011, 7e (Laudon/Traver)</dc:title>
</cp:coreProperties>
</file>