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Commerce 2011, 7e</w:t>
      </w:r>
      <w:r>
        <w:rPr>
          <w:rFonts w:cs="Times New Roman" w:ascii="Times New Roman" w:hAnsi="Times New Roman"/>
          <w:b/>
          <w:bCs/>
          <w:sz w:val="24"/>
          <w:szCs w:val="24"/>
        </w:rPr>
        <w:t xml:space="preserve"> (Laudon/Trave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5   Online Security and Payment System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Security measures help make a site faster and easier for visitors to 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A worm needs to be activated by a user in order for it to replicate itsel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A Trojan horse appears to be benign, but then does something other than expec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Phishing attacks rely on browser parasi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Insiders present a greater security threat to e-commerce sites than outsi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The use of a digital signature helps to ensure integrity, authenticity, and nonrepu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Some digital signature laws make the user responsible for whatever is done by the user's private key whether or not the user is the person actually using the k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Not all browsers and Web sites support S-HTT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SSL guarantees server-side authent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The easiest and least expensive way to prevent threats to system integrity is to install anti-virus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The U.S. federal government has historically not been in favor of the development and export of strong encryp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Credit cards are the dominant form of online payment throughout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In order to accept payments by credit card, online merchants must have a merchant account established with a bank or financial instit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Digital cash is legal tender that is instantly convertible into other forms of value without the intermediation of any third par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PayPal requires the recipient of a payment to have a PayPal account to receive fu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6) All of the following are factors in contributing to the increase in cybercrim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ability to remotely access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nternet's similarity to telephone networ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ability to anonymously access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Internet is an open, vulnerable desig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The Computer Security Institute reported in its 2009 survey that approximately ________ percent of responding organizations experienced a computer security incident within the previous 12 mon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9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The overall rate of online credit card fraud is approximately ________ percent of all online card trans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What is the most common type of attack against computer syste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iru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nial of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ancial frau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eb site defac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0) According to the 2009 </w:t>
      </w:r>
      <w:r>
        <w:rPr>
          <w:rFonts w:cs="Times New Roman" w:ascii="Times New Roman" w:hAnsi="Times New Roman"/>
          <w:i/>
          <w:iCs/>
          <w:sz w:val="24"/>
          <w:szCs w:val="24"/>
        </w:rPr>
        <w:t>Computer Crime and Security Survey</w:t>
      </w:r>
      <w:r>
        <w:rPr>
          <w:rFonts w:cs="Times New Roman" w:ascii="Times New Roman" w:hAnsi="Times New Roman"/>
          <w:sz w:val="24"/>
          <w:szCs w:val="24"/>
        </w:rPr>
        <w:t>, the two most expensive types of security incidents experienced by respondent firms w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nancial fraud and dealing with bot compu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aptop theft and theft of customer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ss of proprietary information and Web site defac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aling with viruses and insider ab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The six key dimensions to e-commerce security are: nonrepudiation, authenticity, availability, integrity, privacy, 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fidenti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unction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i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________ refers to the ability to ensure that e-commerce participants do not deny their online 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nrepu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henti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ail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g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________ refers to the ability to identify the person or entity with whom you are dealing on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nrepu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henti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ail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g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Which of the following is an example of an integrity violation of e-commerce secu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Web site is not actually operated by the entity the customer believes it to b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merchant uses customer information in a manner not intended by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customer denies that he or she is the person who placed the or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 unauthorized person intercepts an online communication and changes its cont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________ refers to the ability to ensure that an e-commerce site continues to function as inten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nrepu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henti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ail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g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key point of vulnerability when dealing with e-comme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lient compu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er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mmunications pipe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redit card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An example of a privacy violation of e-commerce security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your e-mail being read by a hack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your online purchasing history being sold to other merchants without your cons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your computer being used as part of a bot 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your e-mail being altered by a hack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________ refers to the ability to ensure that messages and data are only available to those authorized to view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fidenti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g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iva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vail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Which of the following file types is most likely to be infected by a macro vir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ecutable files, such as .exe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cripts, such as .js or .vbs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edia files, such as .jpg or .mp3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pplication-specific documents, such as .doc or .xls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Which of the following file types is most likely to be infected by a file-infecting vir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ecutable files, such as .exe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cripts, such as .js or .vbs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edia files, such as .jpg or .mp3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pplication-specific documents, such as .doc or .xls f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The Conficker worm targeted a known vulnerability 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crosoft W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icrosoft Outlook Exp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icrosoft operating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icrosoft Access database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2) Botnets are typically used for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DoS atta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hishing atta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nding sp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ealing information from compu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Software that is used to obtain private user information such as user's keystrokes or copies of e-mail is referred to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py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owser parasi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ojan hor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Netsky.P, which spreads by sending e-mails from an infected computer to all of the e-mail addresses found on that infected computer, is an example of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cro vir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m/Trojan hor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ojan horse/vir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t progr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5, 27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What is the most frequent cause of stolen credit cards and card information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st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ooting of corporate servers storing credit card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niffing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ishing atta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dimension(s) of security is(are) spoofing a threat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teg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vail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grity and authenti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vailability and integ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7) All of the following are examples of malicious cod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iru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o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niff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Symmetric key encryption is also known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ublic key encry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cret key encry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G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K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9) All the following statements about symmetric key encryption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symmetric key encryption, both the sender and the receiver use the same key to encrypt and decrypt a mess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Data Encryption Standard is a symmetric key encryp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ymmetric key encryption is computationally sl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ymmetric key encryption is a key element in digital envelop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7-288, 2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The Data Encryption Standard uses a(n) ________-bit k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2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5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1) All of the following statements about public key encryption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ublic key encryption uses two mathematically related digital ke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ublic key encryption ensures authentication of the sen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ublic key encryption does not ensure message integ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ublic key encryption is based on the idea of irreversible mathematical fun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8-29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If you used a symmetric key encryption for large documents, with public key encryption to encrypt and send the symmetric key, you would be using a digi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velo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igna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ertific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s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3) All of the following statements about PKI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term PKI refers to the certification authorities and digital certificate procedures that are accepted by all par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KI is not effective against insiders who have a legitimate access to corporate systems including customer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KI guarantees that the verifying computer of the merchant is sec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acronym PKI stands for public key infra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3-2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4) A digital certificate contains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ubject's private ke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bject's public k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gital signature of the certification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gital certificate serial numb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5) Which of the following dimensions of e-commerce security is </w:t>
      </w:r>
      <w:r>
        <w:rPr>
          <w:rFonts w:cs="Times New Roman" w:ascii="Times New Roman" w:hAnsi="Times New Roman"/>
          <w:i/>
          <w:iCs/>
          <w:sz w:val="24"/>
          <w:szCs w:val="24"/>
        </w:rPr>
        <w:t>not</w:t>
      </w:r>
      <w:r>
        <w:rPr>
          <w:rFonts w:cs="Times New Roman" w:ascii="Times New Roman" w:hAnsi="Times New Roman"/>
          <w:sz w:val="24"/>
          <w:szCs w:val="24"/>
        </w:rPr>
        <w:t xml:space="preserve"> provided for by encry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fidenti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vail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essage integ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repu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6) All of the following are methods of securing channels of communic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S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HTT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P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T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7-29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A ________ is hardware or software that acts as a filter to prevent unwanted packets from entering a net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rewa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irtual private net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xy ser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PT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8) All of the following are used for authentic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gital signa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ertificates of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iometric de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acket fil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Proxy servers are also known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rewa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pplication gatew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ual home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acket fil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at is the first step in developing an e-commerce securit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e a security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elop a security poli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form a risk assess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 a security aud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access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rewa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xy serv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gital signa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gin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What is the last step in developing an e-commerce securit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 a security aud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elop an implementation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e a security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 a security poli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Which of the following laws makes a DoS attack a federal cr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tional Information Infrastructure Protection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uter Fraud and Abuse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lectronic Communications Privacy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uter Security Enhancement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________ is a private organization that monitors and tracks online criminal activity reported to it by private corporations and government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CE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ERT Coordination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eriSig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IC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5) All of the following are features of cash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instantly convertible into other forms of value without interme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requires no authent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anonym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t provides floa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The most common payment system based on total number of transactions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s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onal che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dit c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bit c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P2P payment systems are a variation on what type of payment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ored value payment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gital checking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cumulating balance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gital credit card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8) All of the following statements about debit cards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bit cards eliminate the need for consumers to write a paper check when making a purch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bit cards enable consumers to make purchases even if they do not have sufficient funds at the time of purch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bit cards do not provide any flo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bit cards do not have the protections provided by Regulation Z to credit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9) All of the following are examples of stored value payment system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mart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edit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ift certific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epaid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0) None of the following payment systems offers immediate monetary val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sonal che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edit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ored value/debit c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cumulating bal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1-3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1) All of the following payment systems provide some security against unauthorized us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sonal che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bit car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cumulating bal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0-3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Both cash and personal checks share which of the following characteris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stantly convertible without remed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onymous for consu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 fixed costs for merch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mmediately respend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10-3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3) All of the following are limitations of the existing online credit card payment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or secu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st to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st to merch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eq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6-3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Which of the following is best suited for processing micropay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gital cas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gital accumulating balance payment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gital checking payment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gital credit card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PayPal Mobile incorporates what technology to request electronic pay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FI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FC c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xt messa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________ refers to the ability to ensure that information being displayed on a Web site, or transmitted or received over the Internet, has not been altered in any way by an unauthorized par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gr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________ refers to the ability to ensure that messages and data are only available to those who are authorized to view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nfidentia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One mobile phone security concern is ________ attacks, which exploit SMS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mishing</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A(n) ________ is a hacker that believes he or she is pursing some greater good by breaking in and revealing system f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rey ha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8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Spoofing a Web site is also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harm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In encryption, the method used to transform plain text to encrypted text is called a(n)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ke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________ is a widely used e-mail public key encryption software to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PGP</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The most common form of securing a digital channel of communication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SSL</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________ is an encoding mechanism that allows one local network to connect to another using the Internet as the condu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PPT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A(n) ________ is a type of firewall that filters communications based on the application being reques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pplication gatewa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To internal computers, a proxy server is known as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atewa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A(n) _________ vulnerability involves a vulnerability unknown to security experts that is actively exploited before there is a patch availa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zero-da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________ typically handle verification of accounts and balances in the credit card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Processing cent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9) EZPass is an example of a contactless ________</w:t>
      </w:r>
      <w:r>
        <w:rPr>
          <w:rFonts w:cs="Times New Roman" w:ascii="Times New Roman" w:hAnsi="Times New Roman"/>
          <w:i/>
          <w:iCs/>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mart car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_______ is a form of online payment system for monthly b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tab/>
        <w:t>EBP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Discuss and explain the various types of malicious code and how they work. Include the different types of viru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alicious code includes a variety of threats such as viruses, worms, Trojan horses, and bot programs. A virus is a computer program that can replicate or make copies of itself and spread to other files. Viruses can range in severity from simple programs that display a message or graphic as a "joke" to more malevolent code that will destroy files or reformat the hard drive of a computer causing programs to run incorrectly. One of the most common types of virus is a macro virus, which is application-specific, attacking only the application for which it was written. When new documents are created in the application they become infected as well because the virus copies itself to the templates in the application. File-infecting viruses infect executable files such as .com, .exe, .dll, and .drv files. Sometimes they are activated each time the infected file is executed, and they copy themselves into other executable files. They can also be easily spread through e-mails and any file transfer system. Script viruses are written in a script programming language such as VBScript or JavaScript and are activated when a file of that type is opened. Worms are designed to spread not only from file to file but from computer to computer and do not necessarily need to be activated in order to replicate. A Trojan horse is not itself a virus because it does not replicate but it is a method by which viruses or other malicious code can be introduced into a computer system. It appears benign and then suddenly does something harmful. For example it may appear to be only a game and then it will steal passwords and mail them to another person. Bot programs are a type of malicious code that can be covertly installed on a computer when it is attached to the Internet. Once installed, the bot responds to external commands sent by the attacke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2-27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Explain the difference between symmetric key encryption and public key encryption. Which dimensions of e-commerce security does encryption addr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ymmetric key encryption involves the use of a secret cipher that transforms plain text into cipher text. Both the sender and the receiver use the same key to encrypt and decrypt the message. The possibilities for simple substitution and transposition ciphers are endless, but there are several flaws in these types of systems that make them inadequate for use today. First, in order for the sender and the receiver to have the same key, it must be sent over a communication media that is insecure or they must meet in person to exchange the key. If the secret key is lost or stolen, the encryption system fails. This method can be used effectively for data storage protection, but is less convenient for e-mail since the correspondents have to pass the secret key to one another over another secure medium prior to commencing the communication. Second, in the digital age, computers are so fast and powerful that these ancient encryption techniques can be quickly and easily broken. Modern digital encryption systems must use keys with between 56 and 512 binary digits in order to ensure that decryption would be unlikely. Third, for commercial use on an e-commerce site each of the parties in a transaction would need a secret key. In a population of millions of Internet users, thousands of millions of keys would be needed to accommodate all e-commerce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ublic key encryption solves the problem of exchanging keys. In this method every user has a pair of numeric keys: private and public. The public key is not secret; on the contrary, it is supposed to be disseminated widely. Public keys may be published in company catalogs or on the World Wide Web. The public key is used by outside parties to encrypt the messages addressed to you. The private or secret key is used by the recipient to decipher incoming messages. The main advantage of a public key cryptographic system is its ability to begin secure correspondence over the Internet without prior exchanging of the keys, and, therefore, without the need for a meeting in person, or using conventional carriers for key ex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ncryption can provide four of the six key dimensions of e-commerce security. It can provide assurance that the message has not been altered (integrity), prevent the user from denying that he/she has sent the message (non-repudiation), provide verification of the identity of the message (authentication), and give assurance that the message has not been read by others (confidentia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7-29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What dimensions do digital signatures and hash digests add to public key encryption and how do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Digital signatures and hash digests can add authentication, nonrepudiation, and integrity when used with public key encryption. Encryption technology also allows for digital signatures and authentication. The sender encrypts the message yet again using their private key to produce a digital signa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check the confidentiality of a message and ensure it has not been altered in transit, a hash function is used first to create a digest of the message. A hash function is an algorithm that produces a fixed-length number called a hash or message digest. To ensure the authenticity of the message and to ensure nonrepudiation, the sender encrypts the entire block of cipher text one more time using the sender's private key. This produces a digital signature or "signed" cipher text. The result of this double encryption is sent over the Internet to the recipient. Then, the recipient first uses the sender's public key to authenticate the message. Once authenticated, the recipient uses his or her private key to obtain the hash result and original message. As a final step, the recipient applies the same hash function to the original text, and compares the result with the result sent by the sender. If the results are the same, the recipient now knows the message has not been changed during transmission. The message has integrit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9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4) Discuss the security of communications channels. Include definitions and explanations for the terms </w:t>
      </w:r>
      <w:r>
        <w:rPr>
          <w:rFonts w:cs="Times New Roman" w:ascii="Times New Roman" w:hAnsi="Times New Roman"/>
          <w:i/>
          <w:iCs/>
          <w:sz w:val="24"/>
          <w:szCs w:val="24"/>
        </w:rPr>
        <w:t>secure negotiated session</w:t>
      </w:r>
      <w:r>
        <w:rPr>
          <w:rFonts w:cs="Times New Roman" w:ascii="Times New Roman" w:hAnsi="Times New Roman"/>
          <w:sz w:val="24"/>
          <w:szCs w:val="24"/>
        </w:rPr>
        <w:t xml:space="preserve">, </w:t>
      </w:r>
      <w:r>
        <w:rPr>
          <w:rFonts w:cs="Times New Roman" w:ascii="Times New Roman" w:hAnsi="Times New Roman"/>
          <w:i/>
          <w:iCs/>
          <w:sz w:val="24"/>
          <w:szCs w:val="24"/>
        </w:rPr>
        <w:t>session key</w:t>
      </w:r>
      <w:r>
        <w:rPr>
          <w:rFonts w:cs="Times New Roman" w:ascii="Times New Roman" w:hAnsi="Times New Roman"/>
          <w:sz w:val="24"/>
          <w:szCs w:val="24"/>
        </w:rPr>
        <w:t xml:space="preserve">, </w:t>
      </w:r>
      <w:r>
        <w:rPr>
          <w:rFonts w:cs="Times New Roman" w:ascii="Times New Roman" w:hAnsi="Times New Roman"/>
          <w:i/>
          <w:iCs/>
          <w:sz w:val="24"/>
          <w:szCs w:val="24"/>
        </w:rPr>
        <w:t>S-HTTP</w:t>
      </w:r>
      <w:r>
        <w:rPr>
          <w:rFonts w:cs="Times New Roman" w:ascii="Times New Roman" w:hAnsi="Times New Roman"/>
          <w:sz w:val="24"/>
          <w:szCs w:val="24"/>
        </w:rPr>
        <w:t xml:space="preserve">, </w:t>
      </w:r>
      <w:r>
        <w:rPr>
          <w:rFonts w:cs="Times New Roman" w:ascii="Times New Roman" w:hAnsi="Times New Roman"/>
          <w:i/>
          <w:iCs/>
          <w:sz w:val="24"/>
          <w:szCs w:val="24"/>
        </w:rPr>
        <w:t>VPN</w:t>
      </w:r>
      <w:r>
        <w:rPr>
          <w:rFonts w:cs="Times New Roman" w:ascii="Times New Roman" w:hAnsi="Times New Roman"/>
          <w:sz w:val="24"/>
          <w:szCs w:val="24"/>
        </w:rPr>
        <w:t xml:space="preserve">, and </w:t>
      </w:r>
      <w:r>
        <w:rPr>
          <w:rFonts w:cs="Times New Roman" w:ascii="Times New Roman" w:hAnsi="Times New Roman"/>
          <w:i/>
          <w:iCs/>
          <w:sz w:val="24"/>
          <w:szCs w:val="24"/>
        </w:rPr>
        <w:t>PPTP</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Secure Sockets Layer of the Transmission Control Protocol/Internet Protocol (TCP/IP) communications protocol is the main method for securing communications channels on the Web. When you receive a message from a Web server that you will be communicating through a secure channel, this means that SSL will be used to establish a secure negotiated session. A secure negotiated session is a client-server session in which the URL of the requested document, its contents, and the contents of the forms filled out by the user on the page, as well as the cookies that are exchanged, are all encrypted. The browser and the server exchange digital certificates with one another, determine the strongest shared form of encryption, and begin communicating using a unique symmetric encryption key, agreed upon for just this encounter. This is called a session key. The SSL provides data encryption, server authentication, optional client authentication (as yet still rare for individual users), and message integrity for the TCP/IP connections between two compu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SL was designed to address the threat of authenticity by allowing users to verify another user's identity or the identity of a server. It also protects the integrity of the messages exchanged. However, once the merchant receives the encrypted credit and order information, that information is typically stored in unencrypted format on the merchant's servers. While the SSL protocol provides secure transactions between merchant and consumer, it only guarantees server-side authentication. Client authentication is optional. In addition, SSL cannot provide irrefutability–consumers can order goods or download information products, and then claim the transaction never occur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ecure Hypertext Transfer Protocol (S-HTTP) is used in conjunction with HTTP to send individual messages securely. It attempts to make HTTP more secure by using digital signatures, authentication, and encryption or a combination of any of these methods. Not all browser or Web sites support S-HTTP yet, but a supporting site will have a URL that begins with S-HTTP, and supporting servers will have S-HTTP in an anchor ta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Virtual private networks (VPNs) enable remote users to access an internal network from the Internet. They use Point-to-Point Tunneling Protocol (PPTP) to create a private connection between a user on a local ISP and a private network. This process is called tunneling because PPTP creates a private connection by adding an encrypted wrapper around the message to hide its content. It is called virtual because it appears to be a dedicated secure line when in fact it is a temporary secure line. VPNs are used primarily for transactions between business partners because dedicated connections can be very expensive. The Internet and PPTP can be used to significantly reduce the costs of secure communic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7-30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Explain how an online credit card transaction works, identifying the five parties involved and describing how SSL is involved. What are the limitations of online credit card paymen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five parties involved in a credit card transaction are the consumer, the merchant, clearinghouse, merchant bank (acquiring bank), and the consumer's card issuing bank. The basic payment transaction process works like this: The consumer first makes an online payment by sending his or her credit card information via an online form at the merchant's Web site. Once this information is received by the merchant, the merchant software contacts a clearinghouse (a financial intermediary that authenticates credit cards and verifies account balances). The clearinghouse contacts the card issuing bank to verify the account information. Once verified, the issuing bank credits the account of the merchant at the merchant's bank. The debit to the consumer account is transmitted to the consumer in a monthly statement. SSL is involved in sending the consumer's credit card information safe at the merchant's Web site. When the consumer checks out using the merchant's shopping cart software, a secure tunnel through the Internet is created using SSL. Using encryption, SSL secures the session during which credit card information will be sent to the merchant and protects the information from interlopers on the Intern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re are a number of limitations to the existing credit card payment system, most importantly involving security, merchant risk, cost, and social equity. The security of the transaction is considered to be very poor because neither the merchant nor the consumer can be fully authenticated. The risk merchants face is high. Banks think of Internet credit card orders as the same type of transactions as mail orders or telephone orders. In these transactions, the credit card is not present. There is no way for the merchant to verify the legitimacy of the customer's card or identity before confirming the order. In these transactions the merchant carries all the risk for fraudulent credit card use. Consumers can disclaim charges even though the items have already been shipped. Merchants also must pay significant charges. These high costs make it unprofitable to sell small items such as individual articles or music tracks over the Internet. Furthermore, credit cards are not very democratic. Millions of young adults and almost 100 million other adult Americans who cannot afford credit cards or who have low incomes and are, therefore, considered poor credit risks cannot participate in e-commerce as it is presently structured in the United Stat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5-31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Define and explain how EBPP systems work. Describe each of the main EBPP business mod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BPP refers to electronic billing presentment and payment systems, which are forms of online payment systems for monthly bills. Analysts expect electronic bill presentment and payment to become one of the fastest growing e-commerce businesses in the United States over the next several years because everyone involved stands to benefit from the process. Billers will cut costs by eliminating printing, paper, envelopes, postage, and the processing of paper checks and payments. Furthermore, EBPP will offer billers an opportunity to enhance customer service and target market. Customers will save time and eliminate checks and postage. Companies can use EBPP to present bills to individual customers electronically or they can contract with a service to handle all billing and payment collection for them. There are two main types of EBPP business models: biller-direct and consolidator. In biller-direct systems, a biller delivers the bill to customers via its own Web site, or via a third-party's site. A service bureau is often used to provide the necessary infrastructure. The second major type of EBPP business model is the consolidator model. In this model, a third party, such as a financial institution or portal, aggregates all bills for consumers and ideally permits one-stop bill payment (pay anyone). Within this model are two submodels–"thick" consolidation and "thin" consolidation. In thick consolidation, both the bill summary and bill detail are stored at the consolidator's site, while in thin consolidation, only the summary bill information is available, and the consumer must click on a link to access a detailed bill that is stored at another location, such as the biller's site or elsewhe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1-32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9</w:t>
    </w:r>
    <w:r>
      <w:rPr/>
      <w:fldChar w:fldCharType="end"/>
    </w:r>
  </w:p>
  <w:p>
    <w:pPr>
      <w:pStyle w:val="Footer"/>
      <w:spacing w:before="0" w:after="0"/>
      <w:jc w:val="center"/>
      <w:rPr/>
    </w:pPr>
    <w:r>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6:00Z</dcterms:created>
  <dc:creator/>
  <dc:description/>
  <cp:keywords/>
  <dc:language>en-US</dc:language>
  <cp:lastModifiedBy>David</cp:lastModifiedBy>
  <dcterms:modified xsi:type="dcterms:W3CDTF">2010-12-02T14:41:00Z</dcterms:modified>
  <cp:revision>4</cp:revision>
  <dc:subject>Chapter 5</dc:subject>
  <dc:title>E-Commerce 2011, 7e (Laudon/Traver)</dc:title>
</cp:coreProperties>
</file>